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หัสโครง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ันที่รับ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ป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อุดหนุนวิจัยขับเคลื่อนแผ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ณะวิศวกรรม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  มีรูปแบบดังนี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……………………………………………………….………………………………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.…..…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.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ภาษาไทยและภาษาอังกฤษมีความยาวของแต่ละบทคัดย่อ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้า เป็นส่วนที่กล่าวถึงการวิจัยในลักษณะย่อกระทัดรัด  มีสาระสำคัญ  เนื้อหาควรครอบคลุมถึงวัตถุประสงค์ขอบเขตการวิจัย  และคาดว่าผลที่ได้รับจะเกิดผลอะไร</w:t>
      </w:r>
    </w:p>
    <w:p>
      <w:pPr>
        <w:pStyle w:val="TextBodyIndent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ผู้วิจัย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สดงรายชื่อผู้วิจัย  พร้อมระบุ ตำแหน่ง คุณวุฒิ สถานที่ทำงาน ที่อยู่ โทรศัพท์ โทรสาร  และความชำนาญ 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……………   คุณวุฒิ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>สถานที่ติดต่อ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บุคคลภายนอก</w:t>
      </w:r>
      <w:r>
        <w:rPr>
          <w:rFonts w:cs="TH SarabunPSK" w:ascii="TH SarabunPSK" w:hAnsi="TH SarabunPSK"/>
        </w:rPr>
        <w:t>)…………………………………………………………………..………….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ชำนา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สนใจพิเศษ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ต่อโครงการที่เสน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่วนงาน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………………………………………….…...</w:t>
      </w:r>
      <w:r>
        <w:rPr>
          <w:rFonts w:ascii="TH SarabunPSK" w:hAnsi="TH SarabunPSK" w:cs="TH SarabunPSK"/>
        </w:rPr>
        <w:t>คิดเป็น…………………………</w:t>
      </w:r>
      <w:r>
        <w:rPr>
          <w:rFonts w:cs="TH SarabunPSK" w:ascii="TH SarabunPSK" w:hAnsi="TH SarabunPSK"/>
        </w:rPr>
        <w:t xml:space="preserve">.% </w:t>
      </w:r>
      <w:r>
        <w:rPr>
          <w:rFonts w:ascii="TH SarabunPSK" w:hAnsi="TH SarabunPSK" w:cs="TH SarabunPSK"/>
        </w:rPr>
        <w:t>ของงานทั้งหมด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ควรสอดคล้องกับแผนงานในแต่ละกิจกรรมที่จะต้องปฏิบัติจริง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สั้น ๆ ประมาณ </w:t>
      </w:r>
      <w:r>
        <w:rPr>
          <w:rFonts w:cs="TH SarabunPSK" w:ascii="TH SarabunPSK" w:hAnsi="TH SarabunPSK"/>
        </w:rPr>
        <w:t xml:space="preserve">2-5 </w:t>
      </w:r>
      <w:r>
        <w:rPr>
          <w:rFonts w:ascii="TH SarabunPSK" w:hAnsi="TH SarabunPSK" w:cs="TH SarabunPSK"/>
        </w:rPr>
        <w:t>บรรทัด  แต่ต้องให้ชัดเจนถึงจุดมุ่งหมายในการทำวิจัยว่าต้องการทำวิจัยอะไร  ไม่ควรเขียนอย่างกว้าง ๆ และคลุมเครือ  ควรเป็นภาษาที่ง่ายต่อการเข้าใจ  หากเป็นไปได้ควรเขียนเป็นข้อๆ  แต่ทั้งนี้ควรขึ้นอยู่กับเรื่องที่จะทำวิจัย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สั้น ๆ ถึงผลการะทบและประโยชน์ที่จะได้รับหากดำเนินการวิจัยสำเร็จตามวัตถุประสงค์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ความรู้  เทคโนโลยีที่ได้รับจากการพัฒนาโครงการนี้  พร้อมทั้งชี้แจงว่าเทคโนโลยีหรือวิธีการที่เลือกใช้ มีข้อดี  หรือข้อได้เปรียบจากเทคโนโลยีหรือวิธีการที่มีอยู่ในปัจจุบันและแบบอื่นๆ อย่างไร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  เหตุผลและผลงานที่มีมาก่อน</w:t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>อธิบายหลักการและเหตุผลที่เสนอโครงการนี้  โดยระบุถึงว่าทำไมจึงต้องศึกษาวิจัย  ซึ่งเขียนรวมถึงภูมิหลังของปัญหา  โดยมีข้อมูลเชิงปริมาณสนับสนุนคำอธิบายลักษณะของปัญหา  ความเป็นมา  และควรมีการตรวจสอบเอกสารที่เกี่ยวข้องด้วยว่าได้มีการศึกษาวิจัยเรื่องทำนองนี้บ้างหรือยัง  และเมื่อใด  ซึ่งควรบรรยายผลงานและความรู้ที่มีมาก่อน  ทั้งของนักวิจัยอื่นๆ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ของคณะผู้วิจัยชุดนี้  ข้อมูลที่เกี่ยวข้องกับโครงการ  จำเป็นต้องอ้างแหล่งข้อมูลให้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นอรายการเอกสารอ้างอิงตอนท้า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วิจัย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ี้เป็นหัวใจของข้อเสนอโครงการ  จำเป็นอย่างยิ่งที่ต้องเขียนให้ชัดเจนและละเอียด  และวิธีการดำเนินงานวิจัยอย่างเป็นขั้นตอน  เป็นการรวบรวมข้อมูลและวิธีวิเคราะห์ข้อมูลที่จะให้ได้ผลตามวัตถุประสงค์ที่ได้ระบุไว้  และชัดเจนพร้อมอ้างอิงเอกสารที่จำเป็น</w:t>
      </w:r>
    </w:p>
    <w:p>
      <w:pPr>
        <w:pStyle w:val="TextBodyIndent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ascii="TH SarabunPSK" w:hAnsi="TH SarabunPSK" w:cs="TH SarabunPSK"/>
        </w:rPr>
        <w:t xml:space="preserve">  บรรยายกิจกรรมต่างๆ ในการดำเนินการทดลอง  ทดสอบ  หรือประดิษฐ์สร้าง  โดยในแต่ละกิจกรรมจะต้องระบุเป้าหมาย  วิธีทำโดยละเอียด  พร้อมวิธีวิเคราะห์ข้อมูล  โดยตั้งสมมติฐาน  ตัวแปรที่วัดผลจากการทดลองเป็นต้น</w:t>
      </w:r>
    </w:p>
    <w:p>
      <w:pPr>
        <w:pStyle w:val="TextBodyIndent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เวลาของกิจกรรม</w:t>
      </w:r>
      <w:r>
        <w:rPr>
          <w:rFonts w:ascii="TH SarabunPSK" w:hAnsi="TH SarabunPSK" w:cs="TH SarabunPSK"/>
        </w:rPr>
        <w:t xml:space="preserve">  ให้จัดตารางสรุปแสดงกิจกรรมต่างๆ ที่จะดำเนินการพร้อมระบุเวลาที่ต้องใช้ของแต่ละกิจกรรม  นับตั้งแต่เริ่มโครงการจนถึงสิ้นสุดโครงการ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659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39700</wp:posOffset>
                      </wp:positionV>
                      <wp:extent cx="73152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ิจ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1pt;mso-position-vertical-relative:text;margin-left: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9700</wp:posOffset>
                      </wp:positionV>
                      <wp:extent cx="9144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รับผิด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1pt;mso-position-vertical-relative:text;margin-left:38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ผู้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ร่วมมือกับสถาบันอื่น</w:t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 xml:space="preserve">ให้ระบุสถาบัน  หน่วยงาน  บริษัทหรืออุตสาหกรรมที่จะร่วมมือในการดำเนินโครงการและอธิบายสิ่งที่บริษัทหรืออุตสาหกรรมจะให้ความร่วมมือได้  เช่น  ให้วัตถุดิบ  ให้ใช้อุปกรณ์ทดสอบ  หรือให้ใช้สถานที่ดำเนินการบางส่วน  เป็นต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หนังสือยืนยันความร่วมมื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ชำนาญของคณะผู้วิจัยที่มีอยู่แล้ว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กรรมวิธีหรือความชำนาญใดๆ ที่คณะผู้วิจัยมีอยู่ซึ่งจำเป็นหรือเป็นประโยชน์แก่โครงการ  และกรรมวิธีหรือความชำนาญใด  ที่ยังไม่มีหรือมีไม่เพียงพอต่อการดำเนินโครงการ  ให้ระบุชื่อและที่ทำงานของผู้เชี่ยวชาญไทยหรือต่างประเทศที่เหมาะสม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ุปกรณ์และสถานที่ที่มีอยู่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ข้อมูลเกี่ยวกับสถานที่และอุปกรณ์ต่างๆ  ที่คณะผู้วิจัยมีอยู่ทั้งหมดที่สามารถนำมาใช้ในการดำเนินโครงการได้ระบุให้ชัดเจนว่าสถานที่ใดต้องการมีการปรับปรุงอย่างไรหรือต้องมีการดัดแปลงซ่อมแซม  เพิ่มเติมชิ้นส่วนของอุปกรณ์ที่จะใช้อย่างไร</w:t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>ลักษณะการใช้และความจำเป็นต่อโครงการวิจัย…………………………………………………………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firstLine="360"/>
        <w:rPr/>
      </w:pPr>
      <w:r>
        <w:rPr>
          <w:rFonts w:ascii="TH SarabunPSK" w:hAnsi="TH SarabunPSK" w:cs="TH SarabunPSK"/>
        </w:rPr>
        <w:t xml:space="preserve">ประโยชน์ของครุภัณฑ์นี้ที่จะมีต่อไปหลังจากโครงการวิจัยเสร็จสิ้น……………………………………… 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ภาพของครุภัณฑ์นี้ในหน่วยงานของท่าน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ไม่มีครุภัณฑ์นี้เลย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ครุภัณฑ์ที่ลักษณะการใช้งานใกล้เคียง  คือ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ครุภัณฑ์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สถานภาพและการใช้งานปัจจุบัน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……………………………………</w:t>
        <w:tab/>
        <w:tab/>
        <w:tab/>
        <w:t>…………………………………………………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……………………………………</w:t>
        <w:tab/>
        <w:tab/>
        <w:tab/>
        <w:t>…………………………………………………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ปัจจุบันมีอยู่แล้ว  โดยมีสถานภาพดังนี้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สดงรายการงบประมาณเป็นรายการดังนี้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วิจัย</w:t>
      </w:r>
    </w:p>
    <w:p>
      <w:pPr>
        <w:pStyle w:val="TextBodyIndent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……บาท</w:t>
      </w:r>
    </w:p>
    <w:p>
      <w:pPr>
        <w:pStyle w:val="TextBodyIndent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……บาท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ช่วยวิจัย</w:t>
      </w:r>
    </w:p>
    <w:p>
      <w:pPr>
        <w:pStyle w:val="TextBodyIndent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0" w:firstLine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ตอบแทนผู้วิจัยและผู้ช่วยวิจัยรวมแล้วไม่ควรเกิน </w:t>
      </w:r>
      <w:r>
        <w:rPr>
          <w:rFonts w:cs="TH SarabunPSK" w:ascii="TH SarabunPSK" w:hAnsi="TH SarabunPSK"/>
        </w:rPr>
        <w:t xml:space="preserve">40%  </w:t>
      </w:r>
      <w:r>
        <w:rPr>
          <w:rFonts w:ascii="TH SarabunPSK" w:hAnsi="TH SarabunPSK" w:cs="TH SarabunPSK"/>
        </w:rPr>
        <w:t>ของง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ระมาณรวม   ถ้าเกินควรใช้วิธีเหมาจ่าย  เนื่องจากเป็นโครงการขนาดเล็ก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ค่าครุภัณฑ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รแจกแจงรายการ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720" w:hanging="0"/>
        <w:rPr/>
      </w:pPr>
      <w:r>
        <w:rPr>
          <w:rFonts w:ascii="TH SarabunPSK" w:hAnsi="TH SarabunPSK" w:cs="TH SarabunPSK"/>
        </w:rPr>
        <w:t>ครุภัณฑ์ 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ดินทางระหว่างปฏิบัติการในโครงการ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การเดินทางโดยสอดคล้องกับแผนงานวิจั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ัดหาข้อมูล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ทำรายงาน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้างวิเคราะห์ตัวอย่าง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ค่าใช้จ่ายเบ็ดเตล็ดและ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0% </w:t>
      </w:r>
      <w:r>
        <w:rPr>
          <w:rFonts w:ascii="TH SarabunPSK" w:hAnsi="TH SarabunPSK" w:cs="TH SarabunPSK"/>
        </w:rPr>
        <w:t>ของงบประมาณ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เป็นงบประมาณทั้งสิ้น…………………</w:t>
      </w:r>
      <w:r>
        <w:rPr>
          <w:rFonts w:cs="TH SarabunPSK" w:ascii="TH SarabunPSK" w:hAnsi="TH SarabunPSK"/>
          <w:b/>
          <w:bCs/>
        </w:rPr>
        <w:t>.…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TextBodyIndent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คณะผู้วิจัย 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เต็มของแต่ละท่านใน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กอบด้วย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ภาษาไทยและภาษาอังกฤษ  วันเดือนปีเกิด  ประวัติการศึกษา  ตำแหน่งปัจจุบันสถานที่ทำงานพร้อมที่อยู่ที่ติดต่อได้และโทรศัพท์  ความชำนาญ  และผลงานการวิจัยและสิ่งตีพิมพ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เสนอข้อเสนอโครงการ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ู้สนใจเสนอโครงการวิจัย  เพื่อขอรับการสนับสนุนทุนวิจัยจากคณะวิศวกรรมศาสตร์  จะต้องเสนอข้อเสนอโครงการเป็นรูปเล่ม 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 xml:space="preserve"> พร้อมหนังสือนำส่งจากหัวหน้าภาควิชาฯ โดยส่งข้อเสนอ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ไปที่ </w:t>
      </w:r>
      <w:r>
        <w:rPr>
          <w:rFonts w:ascii="TH SarabunPSK" w:hAnsi="TH SarabunPSK" w:cs="TH SarabunPSK"/>
        </w:rPr>
        <w:t xml:space="preserve"> งานบริการวิชาการและวิจัย  คณะวิศวกรรมศาสตร์ 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81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a</dc:creator>
  <dc:description/>
  <cp:keywords/>
  <dc:language>en-US</dc:language>
  <cp:lastModifiedBy>ECC</cp:lastModifiedBy>
  <cp:lastPrinted>2018-01-30T15:04:00Z</cp:lastPrinted>
  <dcterms:modified xsi:type="dcterms:W3CDTF">2022-11-07T03:37:00Z</dcterms:modified>
  <cp:revision>2</cp:revision>
  <dc:subject/>
  <dc:title>แบบข้อเสนอโครงการ( Project Proposal)</dc:title>
</cp:coreProperties>
</file>