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นสนับสนุน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่งเสริมการจดทะเบียนสิทธิบัตร และอนุสิทธิบัตร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ขอ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บุคลาก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วิศวกรรมศาสตร์</w:t>
      </w:r>
      <w:r>
        <w:rPr>
          <w:rFonts w:ascii="TH SarabunPSK" w:hAnsi="TH SarabunPSK" w:cs="TH SarabunPSK"/>
          <w:sz w:val="32"/>
          <w:sz w:val="32"/>
          <w:szCs w:val="32"/>
        </w:rPr>
        <w:t>เห็นความสำคัญในการจดทะเบียนทรัพย์สินทางปัญญ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โดยการนำผลงานไปยื่นจดทะเบียนสิทธิบัตร และอนุสิทธิบั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 กับกรมทรัพย์สินทางปัญญา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ทุ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ส่งเสริมการจดทะเบียนสิทธิบัต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ละไม่เกิน </w:t>
      </w:r>
      <w:r>
        <w:rPr>
          <w:rFonts w:cs="TH SarabunPSK" w:ascii="TH SarabunPSK" w:hAnsi="TH SarabunPSK"/>
          <w:sz w:val="32"/>
          <w:szCs w:val="32"/>
        </w:rPr>
        <w:t xml:space="preserve">30,000.00 </w:t>
      </w:r>
      <w:r>
        <w:rPr>
          <w:rFonts w:ascii="TH SarabunPSK" w:hAnsi="TH SarabunPSK" w:cs="TH SarabunPSK"/>
          <w:sz w:val="32"/>
          <w:sz w:val="32"/>
          <w:szCs w:val="32"/>
        </w:rPr>
        <w:t>บาท ต่อโครง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ส่งเสริมการจดทะเบ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นละไม่เกิน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โครงการ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เปิดรั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และเงื่อนไขในการขอรับทุน</w:t>
      </w:r>
    </w:p>
    <w:p>
      <w:pPr>
        <w:pStyle w:val="Normal"/>
        <w:numPr>
          <w:ilvl w:val="0"/>
          <w:numId w:val="1"/>
        </w:numPr>
        <w:ind w:left="1701" w:hanging="26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เป็นบุคลากรสังกัดคณะวิศวกรรมศาสต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ยื่น</w:t>
      </w:r>
      <w:r>
        <w:rPr>
          <w:rFonts w:ascii="TH SarabunPSK" w:hAnsi="TH SarabunPSK" w:cs="TH SarabunPSK"/>
          <w:sz w:val="32"/>
          <w:sz w:val="32"/>
          <w:szCs w:val="32"/>
        </w:rPr>
        <w:t>แบบเสนอโครงการ ประกอบด้วย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คำขอจดทะเบียนสิทธิบัตร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อนุสิทธิบัตร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เกี่ยวกับกระบวนการวิจัย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มารถยื่นข้อเสนอโครงการเพื่อขอรับทุนได้เพียง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โครงการ และ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ประเภทเท่านั้น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4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โครงการที่มีความเป็นไปได้สูงในการได้รับการจดสิทธิบัตร หรือ อนุสิทธิบัตร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รับทุนจะต้องมีศักยภาพและความพร้อมในการดำเนินการตามเงื่อนไขทุนให้แล้วเสร็จตามระยะเวลาที่กำหนด จนนำไปสู่การยื่นจดทะเบียนทรัพย์สินทางปัญ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ดังกล่าวเป็นเพียงทุนสนับสนุนให้บุคลากรเขียนร่างคำขอเพื่อนำไปยื่นจดสิทธิบัตร หรือ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นุสิทธิบัตร เท่านั้น ทั้งนี้เมื่อผลงานได้รับการจดทะเบียนทรัพย์สินทางปัญญา จากกรมทรัพย์สินทางปัญญา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วิศวกรรมศาสตร์จะสนับสนุนค่าสมนาคุณ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เกี่ยวกับเงินทุ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ของ มจ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าวน์โหลดแบบฟอร์มขอรั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pacing w:val="-6"/>
          <w:sz w:val="32"/>
          <w:szCs w:val="32"/>
        </w:rPr>
        <w:t>http://goo.gl/j6bQPq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บถามรายละเอียดเพิ่มเติ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ุณปาณิสรา พ่วงศรี งานบริการวิชาการและวิจัย โทร</w:t>
      </w:r>
      <w:r>
        <w:rPr>
          <w:rFonts w:cs="TH SarabunPSK" w:ascii="TH SarabunPSK" w:hAnsi="TH SarabunPSK"/>
          <w:sz w:val="32"/>
          <w:szCs w:val="32"/>
        </w:rPr>
        <w:t>. 812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จ่ายเงิน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3855</wp:posOffset>
                </wp:positionH>
                <wp:positionV relativeFrom="paragraph">
                  <wp:posOffset>1143000</wp:posOffset>
                </wp:positionV>
                <wp:extent cx="635" cy="349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7pt;margin-top:1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7660</wp:posOffset>
                </wp:positionH>
                <wp:positionV relativeFrom="paragraph">
                  <wp:posOffset>1138555</wp:posOffset>
                </wp:positionV>
                <wp:extent cx="635" cy="373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5pt;margin-top:11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34490</wp:posOffset>
                </wp:positionH>
                <wp:positionV relativeFrom="paragraph">
                  <wp:posOffset>1143000</wp:posOffset>
                </wp:positionV>
                <wp:extent cx="25012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65pt;margin-top:9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3210</wp:posOffset>
                </wp:positionH>
                <wp:positionV relativeFrom="paragraph">
                  <wp:posOffset>791845</wp:posOffset>
                </wp:positionV>
                <wp:extent cx="635" cy="340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8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2425</wp:posOffset>
                </wp:positionH>
                <wp:positionV relativeFrom="paragraph">
                  <wp:posOffset>2127250</wp:posOffset>
                </wp:positionV>
                <wp:extent cx="635" cy="1027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24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5120</wp:posOffset>
                </wp:positionH>
                <wp:positionV relativeFrom="paragraph">
                  <wp:posOffset>2152015</wp:posOffset>
                </wp:positionV>
                <wp:extent cx="635" cy="1002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65pt;margin-top:24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4325</wp:posOffset>
                </wp:positionH>
                <wp:positionV relativeFrom="paragraph">
                  <wp:posOffset>3815080</wp:posOffset>
                </wp:positionV>
                <wp:extent cx="635" cy="10274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38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8450</wp:posOffset>
                </wp:positionH>
                <wp:positionV relativeFrom="paragraph">
                  <wp:posOffset>3818255</wp:posOffset>
                </wp:positionV>
                <wp:extent cx="635" cy="10026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5pt;margin-top:37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0035</wp:posOffset>
                </wp:positionH>
                <wp:positionV relativeFrom="paragraph">
                  <wp:posOffset>5472430</wp:posOffset>
                </wp:positionV>
                <wp:extent cx="635" cy="10274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pt;margin-top:5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0515</wp:posOffset>
                </wp:positionH>
                <wp:positionV relativeFrom="paragraph">
                  <wp:posOffset>5475605</wp:posOffset>
                </wp:positionV>
                <wp:extent cx="635" cy="10274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pt;margin-top:5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0985</wp:posOffset>
                </wp:positionH>
                <wp:positionV relativeFrom="paragraph">
                  <wp:posOffset>7162800</wp:posOffset>
                </wp:positionV>
                <wp:extent cx="635" cy="340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5pt;margin-top:59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11935</wp:posOffset>
                </wp:positionH>
                <wp:positionV relativeFrom="paragraph">
                  <wp:posOffset>7505700</wp:posOffset>
                </wp:positionV>
                <wp:extent cx="25012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pt;margin-top:59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1295</wp:posOffset>
                </wp:positionH>
                <wp:positionV relativeFrom="paragraph">
                  <wp:posOffset>7505700</wp:posOffset>
                </wp:positionV>
                <wp:extent cx="635" cy="3733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pt;margin-top:62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3200</wp:posOffset>
                </wp:positionH>
                <wp:positionV relativeFrom="paragraph">
                  <wp:posOffset>7173595</wp:posOffset>
                </wp:positionV>
                <wp:extent cx="635" cy="3403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pt;margin-top:59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29970</wp:posOffset>
                </wp:positionH>
                <wp:positionV relativeFrom="paragraph">
                  <wp:posOffset>132715</wp:posOffset>
                </wp:positionV>
                <wp:extent cx="4034790" cy="103251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ุน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ส่งเสริมการจดสิทธิบัตร และอนุสิทธิบั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7pt;height:81.3pt;mso-wrap-distance-left:9.05pt;mso-wrap-distance-right:9.05pt;mso-wrap-distance-top:3.6pt;mso-wrap-distance-bottom:3.6pt;margin-top:10.45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ุนสนับสน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ส่งเสริมการจดสิทธิบัตร และอนุสิทธิบั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92480</wp:posOffset>
                </wp:positionH>
                <wp:positionV relativeFrom="paragraph">
                  <wp:posOffset>1484630</wp:posOffset>
                </wp:positionV>
                <wp:extent cx="1791335" cy="12509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 สิทธิบั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0,000.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9.85pt;mso-wrap-distance-left:9.05pt;mso-wrap-distance-right:9.05pt;mso-wrap-distance-top:3.6pt;mso-wrap-distance-bottom:3.6pt;margin-top:116.9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 สิทธิบั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0,000.0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54045</wp:posOffset>
                </wp:positionH>
                <wp:positionV relativeFrom="paragraph">
                  <wp:posOffset>1494155</wp:posOffset>
                </wp:positionV>
                <wp:extent cx="1791335" cy="12509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อนุ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ทธิบั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5,000.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9.85pt;mso-wrap-distance-left:9.05pt;mso-wrap-distance-right:9.05pt;mso-wrap-distance-top:3.6pt;mso-wrap-distance-bottom:3.6pt;margin-top:117.65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อนุ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ทธิบั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5,000.0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48970</wp:posOffset>
                </wp:positionH>
                <wp:positionV relativeFrom="paragraph">
                  <wp:posOffset>3170555</wp:posOffset>
                </wp:positionV>
                <wp:extent cx="1791335" cy="12509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ับเงินทุน งวด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5,000.0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9.85pt;mso-wrap-distance-left:9.05pt;mso-wrap-distance-right:9.05pt;mso-wrap-distance-top:3.6pt;mso-wrap-distance-bottom:3.6pt;margin-top:249.65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ับเงินทุน งวด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5,000.0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434340</wp:posOffset>
                </wp:positionH>
                <wp:positionV relativeFrom="paragraph">
                  <wp:posOffset>2143760</wp:posOffset>
                </wp:positionV>
                <wp:extent cx="2019300" cy="98615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98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8"/>
                                <w:sz w:val="28"/>
                              </w:rPr>
                              <w:t>ลงนามข้อตกลงการรับทุ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8"/>
                                <w:sz w:val="28"/>
                              </w:rPr>
                              <w:t xml:space="preserve"> พร้อม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8"/>
                                <w:sz w:val="28"/>
                              </w:rPr>
                              <w:t>ยื่นส่งร่างคำขอจดทะเบียนสิทธิบัตรพร้อมทั้งเอกสารอ้างอิงเพื่อให้ผู้ทรงคุณวุฒิ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8"/>
                                <w:sz w:val="28"/>
                              </w:rPr>
                              <w:t>ความเป็นไปได้ในการจดทะเบียนสิทธิบั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77.65pt;mso-wrap-distance-left:9.05pt;mso-wrap-distance-right:9.05pt;mso-wrap-distance-top:3.6pt;mso-wrap-distance-bottom:3.6pt;margin-top:168.8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28"/>
                          <w:sz w:val="28"/>
                        </w:rPr>
                        <w:t>ลงนามข้อตกลงการรับทุน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28"/>
                          <w:sz w:val="28"/>
                        </w:rPr>
                        <w:t xml:space="preserve"> พร้อม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28"/>
                          <w:sz w:val="28"/>
                        </w:rPr>
                        <w:t>ยื่นส่งร่างคำขอจดทะเบียนสิทธิบัตรพร้อมทั้งเอกสารอ้างอิงเพื่อให้ผู้ทรงคุณวุฒิประเมิน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28"/>
                          <w:sz w:val="28"/>
                        </w:rPr>
                        <w:t>ความเป็นไปได้ในการจดทะเบียนสิทธิบั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192145</wp:posOffset>
                </wp:positionH>
                <wp:positionV relativeFrom="paragraph">
                  <wp:posOffset>3170555</wp:posOffset>
                </wp:positionV>
                <wp:extent cx="1791335" cy="125095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ับเงินทุน งวด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7,500.0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9.85pt;mso-wrap-distance-left:9.05pt;mso-wrap-distance-right:9.05pt;mso-wrap-distance-top:3.6pt;mso-wrap-distance-bottom:3.6pt;margin-top:249.65pt;mso-position-vertical-relative:text;margin-left:2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ับเงินทุน งวด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7,500.0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196715</wp:posOffset>
                </wp:positionH>
                <wp:positionV relativeFrom="paragraph">
                  <wp:posOffset>2413000</wp:posOffset>
                </wp:positionV>
                <wp:extent cx="1704340" cy="107315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  <w:sz w:val="28"/>
                              </w:rPr>
                              <w:t>ลงนา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  <w:sz w:val="28"/>
                              </w:rPr>
                              <w:t>ในบันทึกข้อตกลงการรับท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8.45pt;mso-wrap-distance-left:9.05pt;mso-wrap-distance-right:9.05pt;mso-wrap-distance-top:3.6pt;mso-wrap-distance-bottom:3.6pt;margin-top:190pt;mso-position-vertical-relative:text;margin-left:3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28"/>
                          <w:sz w:val="28"/>
                        </w:rPr>
                        <w:t>ลงนา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8"/>
                          <w:sz w:val="28"/>
                        </w:rPr>
                        <w:t>ในบันทึกข้อตกลงการรับทุ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173855</wp:posOffset>
                </wp:positionH>
                <wp:positionV relativeFrom="paragraph">
                  <wp:posOffset>3831590</wp:posOffset>
                </wp:positionV>
                <wp:extent cx="1960245" cy="98615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98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16"/>
                                <w:sz w:val="28"/>
                                <w:sz w:val="28"/>
                              </w:rPr>
                              <w:t>ยื่นร่างคำขอจดทะเบียนอนุสิทธิบัต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่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ูนย์บริหารจัดการทรัพย์สินทางปัญญ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สำนักวิจัยฯ พร้อมดำเนินการแก้ไขร่างคำขอตามคำแนะนำของเจ้า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77.65pt;mso-wrap-distance-left:9.05pt;mso-wrap-distance-right:9.05pt;mso-wrap-distance-top:3.6pt;mso-wrap-distance-bottom:3.6pt;margin-top:301.7pt;mso-position-vertical-relative:text;margin-left:3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16"/>
                          <w:sz w:val="28"/>
                          <w:sz w:val="28"/>
                        </w:rPr>
                        <w:t>ยื่นร่างคำขอจดทะเบียนอนุสิทธิบัต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่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ูนย์บริหารจัดการทรัพย์สินทางปัญญ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สำนักวิจัยฯ พร้อมดำเนินการแก้ไขร่างคำขอตามคำแนะนำของเจ้า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491490</wp:posOffset>
                </wp:positionH>
                <wp:positionV relativeFrom="paragraph">
                  <wp:posOffset>3837305</wp:posOffset>
                </wp:positionV>
                <wp:extent cx="1960245" cy="986155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98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ลงานผ่าน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</w:rPr>
                              <w:t>การยื่นขอจดทะเบียนสิทธิบัต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</w:rPr>
                              <w:t>จากผู้ทรงคุณวุฒิ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</w:rPr>
                              <w:t xml:space="preserve"> และปรับแก้ไขร่างคำขอจดทะเบียนสิทธิบัตร ตามคำแนะนำขอ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  <w:sz w:val="28"/>
                              </w:rPr>
                              <w:t>ผู้ทรงคุณวุฒ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77.65pt;mso-wrap-distance-left:9.05pt;mso-wrap-distance-right:9.05pt;mso-wrap-distance-top:3.6pt;mso-wrap-distance-bottom:3.6pt;margin-top:302.15pt;mso-position-vertical-relative:text;margin-left:-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ลงานผ่านการประเมิน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8"/>
                          <w:sz w:val="28"/>
                        </w:rPr>
                        <w:t>การยื่นขอจดทะเบียนสิทธิบัตร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8"/>
                          <w:sz w:val="28"/>
                        </w:rPr>
                        <w:t>จากผู้ทรงคุณวุฒิ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8"/>
                          <w:sz w:val="28"/>
                        </w:rPr>
                        <w:t xml:space="preserve"> และปรับแก้ไขร่างคำขอจดทะเบียนสิทธิบัตร ตามคำแนะนำของ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8"/>
                          <w:sz w:val="28"/>
                        </w:rPr>
                        <w:t>ผู้ทรงคุณวุฒ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648970</wp:posOffset>
                </wp:positionH>
                <wp:positionV relativeFrom="paragraph">
                  <wp:posOffset>4828540</wp:posOffset>
                </wp:positionV>
                <wp:extent cx="1791335" cy="103505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ับเงินทุน งวด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9,000.0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81.5pt;mso-wrap-distance-left:9.05pt;mso-wrap-distance-right:9.05pt;mso-wrap-distance-top:3.6pt;mso-wrap-distance-bottom:3.6pt;margin-top:380.2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ับเงินทุน งวด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9,000.0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163570</wp:posOffset>
                </wp:positionH>
                <wp:positionV relativeFrom="paragraph">
                  <wp:posOffset>4818380</wp:posOffset>
                </wp:positionV>
                <wp:extent cx="1791335" cy="83883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ับเงินทุน งวด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,500.0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66.05pt;mso-wrap-distance-left:9.05pt;mso-wrap-distance-right:9.05pt;mso-wrap-distance-top:3.6pt;mso-wrap-distance-bottom:3.6pt;margin-top:379.4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ับเงินทุน งวด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,500.0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462915</wp:posOffset>
                </wp:positionH>
                <wp:positionV relativeFrom="paragraph">
                  <wp:posOffset>5599430</wp:posOffset>
                </wp:positionV>
                <wp:extent cx="1960245" cy="641985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>ไ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>ด้รับเลขคำขอ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>ยื่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>จดทะเบียนสิทธิบัต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ากกรมทรัพย์สินทางปัญญ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50.55pt;mso-wrap-distance-left:9.05pt;mso-wrap-distance-right:9.05pt;mso-wrap-distance-top:3.6pt;mso-wrap-distance-bottom:3.6pt;margin-top:440.9pt;mso-position-vertical-relative:text;margin-left:-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>ไ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>ด้รับเลขคำขอ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>ยื่น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>จดทะเบียนสิทธิบัต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ากกรมทรัพย์สินทางปัญญ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4222750</wp:posOffset>
                </wp:positionH>
                <wp:positionV relativeFrom="paragraph">
                  <wp:posOffset>5636260</wp:posOffset>
                </wp:positionV>
                <wp:extent cx="1960245" cy="641985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>ไ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>ด้รับเลขคำขอ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>ยื่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>จดทะเบีย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>อนุ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>สิทธิบัต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ากกรมทรัพย์สินทางปัญญ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50.55pt;mso-wrap-distance-left:9.05pt;mso-wrap-distance-right:9.05pt;mso-wrap-distance-top:3.6pt;mso-wrap-distance-bottom:3.6pt;margin-top:443.8pt;mso-position-vertical-relative:text;margin-left:3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>ไ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>ด้รับเลขคำขอ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>ยื่น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>จดทะเบียน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>อนุ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>สิทธิบัต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ากกรมทรัพย์สินทางปัญญ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582295</wp:posOffset>
                </wp:positionH>
                <wp:positionV relativeFrom="paragraph">
                  <wp:posOffset>6494780</wp:posOffset>
                </wp:positionV>
                <wp:extent cx="1791335" cy="103505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ับเงินทุน งวด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6,000.0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81.5pt;mso-wrap-distance-left:9.05pt;mso-wrap-distance-right:9.05pt;mso-wrap-distance-top:3.6pt;mso-wrap-distance-bottom:3.6pt;margin-top:511.4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ับเงินทุน งวด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6,000.0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3125470</wp:posOffset>
                </wp:positionH>
                <wp:positionV relativeFrom="paragraph">
                  <wp:posOffset>6523355</wp:posOffset>
                </wp:positionV>
                <wp:extent cx="1791335" cy="1035050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ับเงินทุน งวด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,000.0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81.5pt;mso-wrap-distance-left:9.05pt;mso-wrap-distance-right:9.05pt;mso-wrap-distance-top:3.6pt;mso-wrap-distance-bottom:3.6pt;margin-top:513.6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ับเงินทุน งวด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,000.0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2849245</wp:posOffset>
                </wp:positionH>
                <wp:positionV relativeFrom="paragraph">
                  <wp:posOffset>803910</wp:posOffset>
                </wp:positionV>
                <wp:extent cx="3348990" cy="632460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  <w:sz w:val="28"/>
                              </w:rPr>
                              <w:t xml:space="preserve">ยื่นส่งข้อเสนอโครการ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  <w:sz w:val="28"/>
                              </w:rPr>
                              <w:t>ร่างคำขอจดสิทธิบัตร</w:t>
                            </w:r>
                            <w:r>
                              <w:rPr>
                                <w:rFonts w:cs="TH SarabunPSK" w:ascii="TH SarabunPSK" w:hAnsi="TH SarabunPSK"/>
                                <w:spacing w:val="-1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  <w:sz w:val="28"/>
                              </w:rPr>
                              <w:t>อนุสิทธิบัตร</w:t>
                            </w:r>
                            <w:r>
                              <w:rPr>
                                <w:rFonts w:cs="TH SarabunPSK" w:ascii="TH SarabunPSK" w:hAnsi="TH SarabunPSK"/>
                                <w:spacing w:val="-1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  <w:sz w:val="28"/>
                              </w:rPr>
                              <w:t>เพื่อขอ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  <w:sz w:val="28"/>
                              </w:rPr>
                              <w:t>รับท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49.8pt;mso-wrap-distance-left:9.05pt;mso-wrap-distance-right:9.05pt;mso-wrap-distance-top:3.6pt;mso-wrap-distance-bottom:3.6pt;margin-top:63.3pt;mso-position-vertical-relative:text;margin-left:2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28"/>
                          <w:sz w:val="28"/>
                        </w:rPr>
                        <w:t xml:space="preserve">ยื่นส่งข้อเสนอโครการ </w:t>
                      </w:r>
                      <w:r>
                        <w:rPr>
                          <w:rFonts w:cs="TH SarabunPSK" w:ascii="TH SarabunPSK" w:hAnsi="TH SarabunPSK"/>
                          <w:spacing w:val="-1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8"/>
                          <w:sz w:val="28"/>
                        </w:rPr>
                        <w:t>ร่างคำขอจดสิทธิบัตร</w:t>
                      </w:r>
                      <w:r>
                        <w:rPr>
                          <w:rFonts w:cs="TH SarabunPSK" w:ascii="TH SarabunPSK" w:hAnsi="TH SarabunPSK"/>
                          <w:spacing w:val="-1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8"/>
                          <w:sz w:val="28"/>
                        </w:rPr>
                        <w:t>อนุสิทธิบัตร</w:t>
                      </w:r>
                      <w:r>
                        <w:rPr>
                          <w:rFonts w:cs="TH SarabunPSK" w:ascii="TH SarabunPSK" w:hAnsi="TH SarabunPSK"/>
                          <w:spacing w:val="-10"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8"/>
                          <w:sz w:val="28"/>
                        </w:rPr>
                        <w:t>เพื่อขอ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8"/>
                          <w:sz w:val="28"/>
                        </w:rPr>
                        <w:t>รับทุ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1820545</wp:posOffset>
                </wp:positionH>
                <wp:positionV relativeFrom="paragraph">
                  <wp:posOffset>7876540</wp:posOffset>
                </wp:positionV>
                <wp:extent cx="1791335" cy="41783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ุปและปิด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32.9pt;mso-wrap-distance-left:9.05pt;mso-wrap-distance-right:9.05pt;mso-wrap-distance-top:3.6pt;mso-wrap-distance-bottom:3.6pt;margin-top:620.2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รุปและปิดโครง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ทุนดังกล่าวเป็นเพียงทุนสนับสนุนให้ยื่นผลงานเพื่อจดทะเบียนทรัพย์สินทางปัญญาเท่านั้น ทั้งนี้เมื่อผลงานได้รับการจดสิทธิบัตร หรือ อนุสิทธิบัตรแล้ว ทางคณะวิศวกรรมศาสตร์จะเบิกจ่ายค่าสมนาคุณเพิ่มเติม ตามระเบียบของ มจพ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ให้กับเจ้าของผลงานต่อไป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อัตราการจ่ายค่าสมนาคุณ ดังนี้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ิทธิบัตรการประดิษฐ์ </w:t>
      </w:r>
      <w:r>
        <w:rPr>
          <w:rFonts w:cs="TH SarabunPSK" w:ascii="TH SarabunPSK" w:hAnsi="TH SarabunPSK"/>
          <w:sz w:val="28"/>
        </w:rPr>
        <w:t xml:space="preserve">20,000 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 xml:space="preserve">/ 2. </w:t>
      </w:r>
      <w:r>
        <w:rPr>
          <w:rFonts w:ascii="TH SarabunPSK" w:hAnsi="TH SarabunPSK" w:cs="TH SarabunPSK"/>
          <w:sz w:val="28"/>
          <w:sz w:val="28"/>
        </w:rPr>
        <w:t xml:space="preserve">สิทธิบัตรการออกแบบผลิตภัณฑ์ </w:t>
      </w:r>
      <w:r>
        <w:rPr>
          <w:rFonts w:cs="TH SarabunPSK" w:ascii="TH SarabunPSK" w:hAnsi="TH SarabunPSK"/>
          <w:sz w:val="28"/>
        </w:rPr>
        <w:t xml:space="preserve">5,000 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 xml:space="preserve">/ 3. </w:t>
      </w:r>
      <w:r>
        <w:rPr>
          <w:rFonts w:ascii="TH SarabunPSK" w:hAnsi="TH SarabunPSK" w:cs="TH SarabunPSK"/>
          <w:sz w:val="28"/>
          <w:sz w:val="28"/>
        </w:rPr>
        <w:t xml:space="preserve">อนุสิทธิบัตร </w:t>
      </w:r>
      <w:r>
        <w:rPr>
          <w:rFonts w:cs="TH SarabunPSK" w:ascii="TH SarabunPSK" w:hAnsi="TH SarabunPSK"/>
          <w:sz w:val="28"/>
        </w:rPr>
        <w:t xml:space="preserve">5,000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>)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BodyTextIndentChar">
    <w:name w:val="Body Text Indent Char"/>
    <w:qFormat/>
    <w:rPr>
      <w:rFonts w:ascii="CordiaUPC" w:hAnsi="CordiaUPC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rdiaUPC" w:hAnsi="CordiaUPC" w:cs="CordiaUPC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05:00Z</dcterms:created>
  <dc:creator>k_toey</dc:creator>
  <dc:description/>
  <cp:keywords/>
  <dc:language>en-US</dc:language>
  <cp:lastModifiedBy>ECC</cp:lastModifiedBy>
  <cp:lastPrinted>2021-12-02T11:32:00Z</cp:lastPrinted>
  <dcterms:modified xsi:type="dcterms:W3CDTF">2022-11-10T08:05:00Z</dcterms:modified>
  <cp:revision>2</cp:revision>
  <dc:subject/>
  <dc:title> </dc:title>
</cp:coreProperties>
</file>